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5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  <w:gridCol w:w="68"/>
      </w:tblGrid>
      <w:tr>
        <w:trPr>
          <w:trHeight w:val="1161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418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object w:dxaOrig="7049" w:dyaOrig="6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pt;margin-top:4.6pt;width:58pt;height:48.2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347316647" r:id="rId2"/>
              </w:objec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418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STADO DE MATO GROSSO DO SU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18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DE CORUMBÁ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240" w:after="0"/>
              <w:ind w:left="0" w:right="57" w:firstLine="57"/>
              <w:jc w:val="center"/>
              <w:rPr/>
            </w:pPr>
            <w:r>
              <w:rPr/>
            </w:r>
          </w:p>
        </w:tc>
      </w:tr>
      <w:tr>
        <w:trPr>
          <w:trHeight w:val="9703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ANEXO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ÇÃO DE REGISTRO DE PREÇOS - IRP - PARA ÓRGÃOS DA ADMINISTRAÇÃO DIRETA E INDIR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ÃO ELETRÔNICO/PRESENCIAL - REGISTRO DE PREÇOS Nº 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LICITATÓRIO Nº : ________/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DORA DA ATA: Secretaria Municipal de 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______________________________, em cumprimento ao disposto no artigo 86 da Lei 14.133, de 2021, torna pública a INTENÇÃO DE REGISTRO DE PREÇOS - IRP, aos órgãos da Administração Direta e Indireta do Município, para a contratação do objeto descrito abaixo, pelo período de 12 mes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OS ITENS A SEREM REGISTRAD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</w:t>
              <w:tab/>
              <w:t>DESCRIÇÃO</w:t>
              <w:tab/>
              <w:t>UN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órgãos da Administração Direta e Indireta do Município, interessados em participar do referido Registro de Preços, deverão encaminhar a SD, documento instituído pelo ANEXO II do Decreto municipal nº ____/2024, com a manifestação de interesse no SRP, através do e-mail ___________________, em até 8 dias úteis após a data desta publicação/disponibilização da presente IRP no sítio eletrônico do municíp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quer esclarecimento poderá ser obtido nas dependências da SUPERINTENDÊNCIA DE PLANEJAMENTO, presencialmente, por telefone (______________________), ou através do e-mail _______________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Gerenciado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390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4:00Z</dcterms:created>
  <dc:creator>ALEX ROBERTO</dc:creator>
  <dc:description/>
  <dc:language>en-US</dc:language>
  <cp:lastModifiedBy/>
  <cp:lastPrinted>2024-08-22T10:00:00Z</cp:lastPrinted>
  <dcterms:modified xsi:type="dcterms:W3CDTF">2024-09-02T12:20:41Z</dcterms:modified>
  <cp:revision>23</cp:revision>
  <dc:subject/>
  <dc:title>PREFEITURA MUNICIPAL DE CORUMBÁ</dc:title>
</cp:coreProperties>
</file>